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3#[1z#[0q#(B#[1p#[0w#[22;23;24m#[1;3v#[1"z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CALC 2.0    by Bill Dim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       Amiga Version    August 7, 1990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The Amiga version of Calc may be distributed freely as long as no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harge beyond a reasonable copying fee is made.  This program i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hareware - if you like it, you are encouraged to send me (a starv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grad student :-) ) a donation.  If you have any bugs to report, or an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requests for features for the next version, please send them also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Bill Dim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Box 385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Springfield, PA. 19064-0385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DIMM@ANLPNS.BITNE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DIMM@ANLPNS.PNS.ANL.GOV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 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USAGE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Usage1: CALC [options]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Usage2: CALC [options] expression1 expression2 ..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Usage3: CALC [options] -v var expression [file1 file2 ...]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DESCRIPTI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 is a shell style calculator.  Calc does not have a fanc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keypad display as many other calculator programs do.  Instead, it i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apable of taking its input from a file, the keyboard (stdin), or a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mmand line and outputting its results to a file or the scree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(stdout).  It can also apply a single equation to all of the value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tored in a file (or files).  It handles all common mathematical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xpressions, can optionally predefine physical constants (see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options #[32;40m-m #[35;40mand#[32;40m -g #[35;40mand the commands #[32;40mmks#[35;40m and #[32;40mgaussian#[35;40m), and allows you to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tore values in the 26 variables a-z.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If Calc is invoked using the format in Usage1, it will rea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athematical expressions and commands from the keyboard or the inpu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ile (see option #[32;40m-i #[35;40mand command #[32;40minfile#[35;40m) and execute them until i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ncounters the #[32;40mexit#[35;40m command, or finds the end of the input file.  I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alc is reading from the keyboard, it will display a prompt #[32;40mCALC&gt; #[35;40mwhe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t is waiting for a command or mathematical expression.  The command 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xpression is evaluated when the return key is pressed.  Expression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ay be of any length, and case is ignored.  The result of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valuation of all mathematical expressions is displayed on the screen,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or stored in a file (see option #[32;40m-o #[35;40mand the command #[32;40moutfile#[35;40m).  When a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rror occurs, an error message is printed to the screen, or to a fi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(see option #[32;40m-e #[35;40mand the command#[32;40m errorfile#[35;40m), and Calc ignores the rest o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line and continues (unless the error is critical, in which case i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xits).  Calc can be told to exit automatically when any error occur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(see option #[32;40m-a #[35;40mand command #[32;40maborterron#[35;40m).  Comments can be added to a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line by preceding them with a #[32;40m##[35;40m .  All input is buffered (unles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buffering is turned off using the option #[32;40m-b #[35;40mor the command #[32;40mbufferoff#[35;40m)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o that you can save your work at any point by using the #[32;40msave#[35;40m comman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The format in Usage2 tells Calc to evaluate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mmands/expressions on the command line instead of reading a file 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keyboard for commands/expressions.  The commands/expressions use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n this mode are not buffered, so they cannot be sav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Using Usage3 puts Calc in column mode.  In this mode it will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1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valuate the given expression once for each value stored in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pecified files.  #[32;40mvar#[35;40m tells Calc what variable name to assign to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values in #[32;40mfile1#[35;40m.  #[32;40mvar#[35;40m must be a single alphabetic character.  The nex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lphabetic letter is assigned to the contents of #[32;40mfile2#[35;40m, etc.  If no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iles are specified, values are read from the keyboard (stdin) an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ssigned to #[32;40mvar#[35;40m (you must terminate the input with an end of file which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s generated by typing #[32;40mCTRL Z#[35;40m on VMS).  Calc reads a value from each o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files, sets the corresponding variable, then evaluates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xpression, and outputs the result.  This process is repeated until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alc finds the end of one of the input files.  Each value in the file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ust be separated from the others by whitespace (spaces, tabs, 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arriage returns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MATHEMATICAL EXPRESSIONS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Expressions conform to normal mathematical notation (note: you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ust use a #[32;40m*#[35;40m for multiplication, you cannot simply use parenthesis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y may be of any length, and case is ignored.  All spaces and tab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re ignored.  You can also store the results of a calculation by typ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=expression #[35;40mwhere #[32;40mvar#[35;40m is any letter from a to z.  For example,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4*sin(pi/3)/cosh(gamma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alc keeps track of the current value of each of the 26 variables, an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expressions which were used to define them.  Normally, when a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variable is defined, the expression is evaluated immediately and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result is stored as the current value of the variable.  Calc can b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old not to evaluate the expression immediately by using the #[32;40m-d #[35;40mor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mmand #[32;40mdefinitionevaloff#[35;40m.  You may use any of the 26 variables in a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athematical expression.  If you use a variable which has not bee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defined, a warning is printed and the value 0 is used.  When a variab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s used in an expression, Calc checks the definition of the variab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nd automatically updates the current value of the variable i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necessary.  For example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x=1    #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35;40m     1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35;40m      2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r=sqrt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5;40m2.236067977499789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1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5;40m 0.447213595499958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5;40m    2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1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5;40m0.353553390593274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When a variable's definition includes a reference to itself, it'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urrent value is used to compute a new value.  For example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 #[32;40m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35;40m      1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 #[32;40mx=x+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35;40m    1.5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35;40m     2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5;40mCALC&gt;#[32;40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5;40m2.5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o list the definitions and current values of all variables, use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#[35;40m command.  The following is a list of expressions which ar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upported by the FUNC library, which is responsible for evaluat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2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mathematical expressions in Calc.  Any required explanation of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unction/operator/constant is given.  'x' and 'y' are used to repres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ny legal expressions (or constants).  All angles are in radians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-y#[32;40m         #[35;40mBinary minu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-x#[32;40m          #[35;40mUnary minu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+y#[32;40m         #[35;40mBinary plu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%y#[32;40m         #[35;40mModulus - gives the remainder that results from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dividing x by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&amp;y#[32;40m         #[35;40mLogical AND - returns 1 if absolute value of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both x &amp; y is &gt; EPS (ie. x and y are non-zero).  0 is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returned otherwise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*y#[32;40m         #[35;40mProduct of x and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/y#[32;40m         #[35;40mx divided by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&lt;y#[32;40m         #[35;40mReturns 1 if x &lt; y and 0 if x &gt;=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=y#[32;40m         #[35;40mReturns 1 if the difference between x and y is &lt; EP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&gt;y#[32;40m         #[35;40mReturns 1 if x &gt; y and 0 if x &lt;=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^y#[32;40m         #[35;40mGives x raised to the power 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bs(x)#[32;40m      #[35;40mAbsolute valu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os(x)#[32;40m     #[35;40mInverse cosine of x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osh(x)#[32;40m    #[35;40mInverse hyperbolic cosin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ot(x)#[32;40m     #[35;40mInverse cotangent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oth(x)#[32;40m    #[35;40mInverse hyperbolic cotang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sc(x)#[32;40m     #[35;40mInverse cosecant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csch(x)#[32;40m    #[35;40mInverse hyperbolic coseca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sec(x)#[32;40m     #[35;40mInverse secant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sin(x)#[32;40m     #[35;40mInverse sine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sinh(x)#[32;40m    #[35;40mInverse hyperbolic sin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tan(x)#[32;40m     #[35;40mInverse tangent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s(x)#[32;40m      #[35;40mCosine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sh(x)#[32;40m     #[35;40mHyperbolic cosin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t(x)#[32;40m      #[35;40mCotang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th(x)#[32;40m     #[35;40mHyperbolic cotang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sc(x)#[32;40m      #[35;40mCoseca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sch(x)#[32;40m     #[35;40mHyperbolic coseca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ps#[32;40m         #[35;40mEpsilon - a small numbe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exp(x)#[32;40m      #[35;40mExponential:  exp(x) = e^x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gamma(x)#[32;40m    #[35;40mGamma function: gamma(x) = integral from t = 0 to infinity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of t^(x-1)exp(-t)dt.  Note that for positive integers,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gamma(n+1) = n factorial, also denoted n!.  Due to the fac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hat gamma(x) is computed by different methods f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different values of x, gamma(x) may be discontinuous i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places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lg(x)#[32;40m       #[35;40mBase 2 logarith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ln(x)#[32;40m       #[35;40mNatural logarithm (base e)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log(x)#[32;40m      #[35;40mBase 10 logarith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pi#[32;40m          #[35;40mPi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ec(x)#[32;40m      #[35;40mSeca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ech(x)#[32;40m     #[35;40mHyperbolic seca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in(x)#[32;40m      #[35;40mSin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inh(x)#[32;40m     #[35;40mHyperbolic sin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qr(x)#[32;40m      #[35;40mx squared (x*x)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qrt(x)#[32;40m     #[35;40mSquare roo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an(x)#[32;40m      #[35;40mTang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anh(x)#[32;40m     #[35;40mHyperbolic tangen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x|y#[32;40m         #[35;40mLogical OR.  Gives 1 if the absolute value of either 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x or y is &gt; eps.  Gives 0 otherwise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3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Note that there is some ambiguity about an expression such as #[32;40mx=2#[35;40m.  I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is a definition, or an application of the equality operator?  If Calc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inds a variable as the first character on a line, and an #[32;40m=#[35;40m follow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t, it assumes that it is a definition.  Thus, to force it to view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#[35;40m as an equality operator instead of a definition, you could use #[32;40m(x=2)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COMMANDS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following commands are recognized by Calc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aborterrof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ells Calc not to abort when it is capable of recover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rom an error (this is the default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aborterr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ells Calc to abort when ANY error occurs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bufferof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urns off the buffering of user input.  Previously buffere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nput is not lost.  The #[32;40msave#[35;40m command only saves input which has bee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buffer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buffer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urns the buffering of user input on (this is the default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#[32;40msave#[35;40m command only saves input which has been buffer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definitionevalof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uses calc not to immediately update a variable when it i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defined.  This is useful when the definition relies on variables which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have not been defined yet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definitioneval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uses Calc to evaluate variable definitions immediately &amp;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update the current value of the variable (this is the default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errfi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Prompts for the name of a file in which all error message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re deposit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exi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Exits from Calc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gaussia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Defines several of the variables with useful constants i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gaussian (centimeter, gram, second) system of units.  Be warne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at previous definitions of these variables will be destroy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infi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Prompts for the name of a file which will be used f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nput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lis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Lists the current values and definitions of all variables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4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mk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Defines several of the variables with useful constants i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 mks (meter, kilogram, second) system of units.  Be warned tha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previous definitions of these variables will be destroy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outfil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Prompts for the name of a file in which output is stor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promptof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Discontinues the displaying of #[32;40mCALC&gt;#[35;40m when waiting fo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mmands/expressions from the keyboard (stdin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prompt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ells Calc to display the prompt #[32;40mCALC&gt;#[35;40m when it is waitin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or commands/expressions from the keyboard (stdin).  This is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default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quit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#[32;40mexit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repeatoff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ells Calc not to echo the input to the output channel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(this is the default)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repeato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Tells Calc to echo the input to the output channel.  This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is useful when the output is being directed to a file so that you can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see both the expressions and their values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sav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Prompts for the name of a file in which th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commands/expressions which have been entered previously are stored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OPTIONS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o NAM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tores all output in a file called #[32;40mNAME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i NAM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Uses the contents of the file #[32;40mNAME#[35;40m as input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e NAME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tores all error messages in the file #[32;40mNAME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a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aborterron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b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bufferoff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d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definitionevaloff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g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gaussian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5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m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mks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p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promptoff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-r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Same as the command #[32;40mrepeaton#[35;40m.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;40mEXAMPLES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n example of Usage1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$ #[32;40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LC&gt; #[32;40m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                5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LC&gt; #[32;40m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                2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LC&gt; #[32;40msin(x)*y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-15.342788394610217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CALC&gt;#[32;40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n example of Usage2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$ #[32;40mCALC 1+2/3 4/5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1.666666666666667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              0.8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3.141592653589793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As an example of Usage3, consider the two files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ile1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file2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5;40mThen, envoking calc as follows: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$ #[32;40mCALC -v x x^y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                1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5.656854249492377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               27#[32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5;40m   127.9999999999999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35;40mPage 6#[32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